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/>
          <w:color w:val="333333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hadow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hadow/>
          <w:color w:val="333333"/>
          <w:kern w:val="0"/>
          <w:sz w:val="44"/>
          <w:szCs w:val="44"/>
          <w:lang w:bidi="ar"/>
        </w:rPr>
        <w:t>海南自由贸易港高层次人才认定申请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方正小标宋_GBK;微软雅黑" w:cs="宋体"/>
          <w:b/>
          <w:b/>
          <w:bCs/>
          <w:shadow/>
          <w:color w:val="000000"/>
          <w:spacing w:val="20"/>
          <w:kern w:val="0"/>
          <w:sz w:val="27"/>
          <w:szCs w:val="27"/>
        </w:rPr>
      </w:pPr>
      <w:r>
        <w:rPr>
          <w:rFonts w:eastAsia="方正小标宋_GBK;微软雅黑" w:cs="宋体" w:ascii="宋体" w:hAnsi="宋体"/>
          <w:b/>
          <w:bCs/>
          <w:shadow/>
          <w:color w:val="000000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27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申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lang w:val="en-US" w:eastAsia="zh-CN"/>
        </w:rPr>
        <w:t xml:space="preserve">请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人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  <w:lang w:val="en-US"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</w:rPr>
        <w:t xml:space="preserve">层级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8"/>
          <w:szCs w:val="28"/>
          <w:u w:val="single"/>
          <w:lang w:val="en-US" w:eastAsia="zh-CN"/>
        </w:rPr>
        <w:t>A/B/C/D/E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类人才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联系电话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办公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（手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lang w:val="en-US"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单位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三亚学院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none"/>
          <w:lang w:val="en-US" w:eastAsia="zh-CN"/>
        </w:rPr>
        <w:t>联 系 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non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      王心蕊  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联系电话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val="en-US" w:eastAsia="zh-CN"/>
        </w:rPr>
        <w:t>0898-88386565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办公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val="en-US" w:eastAsia="zh-CN"/>
        </w:rPr>
        <w:t>13904602466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填表日期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val="en-US" w:eastAsia="zh-CN"/>
        </w:rPr>
        <w:t>2023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val="en-US" w:eastAsia="zh-CN"/>
        </w:rPr>
        <w:t>5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val="en-US" w:eastAsia="zh-CN"/>
        </w:rPr>
        <w:t>5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val="en-US" w:eastAsia="zh-CN"/>
        </w:rPr>
        <w:t>中共海南省委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人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eastAsia="zh-CN"/>
        </w:rPr>
        <w:t>发展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5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57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57"/>
          <w:kern w:val="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一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层级、联系电话：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划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层级；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联系电话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二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三）联系人、联系电话：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的联系人和联系电话。联系人应为具体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高层次人才认定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工作的人员，熟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、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二、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一）照片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近期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寸或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免冠白底证件照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格式的电子照片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24"/>
        </w:rPr>
        <w:t>身份证件类别、证件号码：指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三）最高学历（学位）毕业院校及专业：填写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四）工作单位及职务：指申请人目前工作关系所在单位及其现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或专业技术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五）申请认定依据：符合认定范围与条件的，请填写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六）教育经历和工作经历：按照从往至今的时间顺序，简要、完整描述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七）主要业绩、成果和贡献：结合认定标准，围绕拟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层级所需条件予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八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推荐意见：由不具有认定权限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意见并加盖公章，无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的视为无效意见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单位推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单位意见应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九）认定部门（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：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认定权限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意见并加盖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无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的视为无效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认定部门（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意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应对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和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诚信承诺书：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和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应承诺所填报的信息均真实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申请人诚信承诺书由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亲笔签名，不得由他人代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申请单位诚信承诺书需加盖单位公章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三、申请表封面申报单位处需加盖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单位公章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纸双面打印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0"/>
          <w:szCs w:val="40"/>
          <w:lang w:bidi="ar"/>
        </w:rPr>
        <w:t>海南自由贸易港高层次人才认定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312"/>
        <w:gridCol w:w="1248"/>
        <w:gridCol w:w="1764"/>
        <w:gridCol w:w="1625"/>
      </w:tblGrid>
      <w:tr>
        <w:trPr>
          <w:trHeight w:val="5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外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4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kern w:val="0"/>
                <w:sz w:val="24"/>
              </w:rPr>
              <w:t>行政职务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专（职）业技术资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440" w:hanging="168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widowControl/>
              <w:spacing w:lineRule="exact" w:line="260" w:before="100" w:after="100"/>
              <w:ind w:left="1440" w:hanging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外合资经营、中外合作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外商独资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 xml:space="preserve">企业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 w:before="100" w:after="100"/>
              <w:ind w:left="1440" w:hanging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伙企业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</w:p>
        </w:tc>
      </w:tr>
      <w:tr>
        <w:trPr>
          <w:trHeight w:val="1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请对照文件按顺序写出文件原文内容，此句打印时删除</w:t>
            </w:r>
            <w:r>
              <w:rPr>
                <w:highlight w:val="yellow"/>
                <w:lang w:eastAsia="zh-CN"/>
              </w:rPr>
              <w:t>）</w:t>
            </w:r>
          </w:p>
        </w:tc>
      </w:tr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教育学习和工作经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经历一般从大专填起，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国家、院校、专业、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工作经历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认定标准，围绕拟申报的层级所需条件予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真实、可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业绩、成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highlight w:val="yellow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highlight w:val="yellow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同志遵纪守法，师风良好，业务水平高，思想上进，学习刻苦，科研态度端正，参加了多项研究项目，表现出较强的科研能力与吃苦耐劳的精神，并取得良好的成绩，具有良好的团队精神，能够很好的完成团队之间的协作配合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上勤勤恳恳，任劳任怨，认真负责，科研教学水平也在不断提高，关心同事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基本认定条件。</w:t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志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人才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100" w:after="10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宋体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申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人诚信承诺书</w:t>
            </w:r>
          </w:p>
          <w:p>
            <w:pPr>
              <w:pStyle w:val="Normal"/>
              <w:spacing w:lineRule="exact" w:line="580"/>
              <w:ind w:firstLine="602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填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材料（包括学历证书、职称证书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资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、奖励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或课题计划书等相关佐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劳动合同（协议）、社保、纳税凭证、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遵纪守法情况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均真实、有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确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已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到海南全职工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弄虚作假行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愿按有关规定接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处罚，承担相应法律责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签名并按手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  <w:lang w:val="en-US" w:eastAsia="zh-CN"/>
              </w:rPr>
              <w:t>此句话打印时删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69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宋体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申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或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>52460000774256712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，法定代表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陆丹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）现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某某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申报海南自由贸易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A/B/C/D/E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类高层次人才认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（公司）郑重承诺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对申请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某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所填报信息和提供申报材料（包括学历证书、职称证书、资质证书、奖励证书、项目或课题计划书等相关佐证材料，以及劳动合同（协议）、社保、纳税凭证、工作业绩、遵纪守法情况等），我单位（公司）已认真审核，均真实、有效、准确、合法。该申请人已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到海南全职工作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以上情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如有弄虚作假和审核把关不严等行为，本单位（公司）自愿按有关规定接受处罚，承担相应法律责任。</w:t>
            </w:r>
          </w:p>
          <w:p>
            <w:pPr>
              <w:pStyle w:val="Normal"/>
              <w:spacing w:lineRule="exact" w:line="580"/>
              <w:ind w:firstLine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亚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70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岳明</dc:creator>
  <dc:description/>
  <dc:language>en-US</dc:language>
  <cp:lastModifiedBy>W.</cp:lastModifiedBy>
  <dcterms:modified xsi:type="dcterms:W3CDTF">2023-05-06T01:54:33Z</dcterms:modified>
  <cp:revision>2</cp:revision>
  <dc:subject/>
  <dc:title>海南自由贸易港高层次人才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37896DB240B9A1D17835D164F6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